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-785495</wp:posOffset>
            </wp:positionV>
            <wp:extent cx="1800225" cy="847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安全阀校验委托单</w:t>
      </w:r>
    </w:p>
    <w:p>
      <w:pPr>
        <w:pStyle w:val="Normal"/>
        <w:jc w:val="left"/>
        <w:rPr/>
      </w:pPr>
      <w:r>
        <w:rPr/>
        <w:t>工作指令号：</w:t>
      </w:r>
      <w:r>
        <w:rPr>
          <w:rFonts w:cs="Calibri" w:eastAsia="Calibri"/>
        </w:rPr>
        <w:t xml:space="preserve">                                                  </w:t>
      </w:r>
      <w:r>
        <w:rPr/>
        <w:t>委托单编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980"/>
        <w:gridCol w:w="21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填写安装设备信息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装设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使用证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介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MPa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填写安全阀的外观信息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新阀或是旧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阀是否拆卸清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体及零部件是否完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金属铭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以下填写安全阀铭牌基本信息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阀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阀公称通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阀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弹簧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先导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重锤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只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造许可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压力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产品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造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要求整定压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该表所有信息由使用单位填写完整。</w:t>
      </w:r>
    </w:p>
    <w:p>
      <w:pPr>
        <w:pStyle w:val="Normal"/>
        <w:rPr/>
      </w:pPr>
      <w:r>
        <w:rPr/>
        <w:t>2</w:t>
      </w:r>
      <w:r>
        <w:rPr/>
        <w:t>、委托人应为该单位设备管理人员或熟悉设备的技术人员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委托人对提供的相关信息和参数的真实性、完整性负责。并对提供信息的不完整、瑕疵或错误所造成的后果负责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填写该表时应字迹工整，不允许有涂改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该安全阀用于非特种设备，可以不填注册使用证编号。但要填写设备出厂编号，设计压力，工作压力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新安装的特种设备上用安全阀，如已向特设科办理告知，可以不填写注册使用证编号，在注册使用证编号栏填写新安装并填上该设备的出厂编号，设备设计压力，工作压力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简单压力容器用安全阀，可以不填写注册使用证编号，直接填写简单压力容器并填上该容器的出厂编号，设备设计压力，工作压力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特种设备上用安全阀，必须填写注册使用证编号，设备设计压力，工作压力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超期未检的特种设备上用安全阀，同时要提供管辖区域主管部门的特种设备超期未检情况说明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对于使用单位把安全阀领回后，不按照委托单上填写的安装设备安装的，错装，乱装的，应对所造成的后果负责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委托人签字后，就已认可填表说明内容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PXY/QRJ-XM-00</w:t>
    </w:r>
    <w:r>
      <w:rPr>
        <w:rFonts w:cs="Times New Roman" w:ascii="Times New Roman" w:hAnsi="Times New Roman"/>
        <w:sz w:val="28"/>
        <w:szCs w:val="28"/>
      </w:rPr>
      <w:t>24</w:t>
    </w:r>
  </w:p>
  <w:p>
    <w:pPr>
      <w:pStyle w:val="Header"/>
      <w:jc w:val="both"/>
      <w:rPr/>
    </w:pPr>
    <w:r>
      <w:rPr/>
      <w:t>攀西钒钛检验检测院</w:t>
    </w:r>
    <w:r>
      <w:rPr>
        <w:rFonts w:cs="Calibri" w:eastAsia="Calibri"/>
      </w:rPr>
      <w:t xml:space="preserve">  </w:t>
    </w:r>
    <w:r>
      <w:rPr/>
      <w:t>国家钒钛制品质量监督检验中心</w:t>
    </w:r>
    <w:r>
      <w:rPr>
        <w:rFonts w:cs="Calibri" w:eastAsia="Calibri"/>
      </w:rPr>
      <w:t xml:space="preserve">  </w:t>
    </w:r>
    <w:r>
      <w:rPr/>
      <w:t>机构地址：机场路</w:t>
    </w:r>
    <w:r>
      <w:rPr/>
      <w:t>106</w:t>
    </w:r>
    <w:r>
      <w:rPr/>
      <w:t>号</w:t>
    </w:r>
    <w:r>
      <w:rPr>
        <w:rFonts w:cs="Calibri" w:eastAsia="Calibri"/>
      </w:rPr>
      <w:t xml:space="preserve">   </w:t>
    </w:r>
    <w:r>
      <w:rPr/>
      <w:t>电话：</w:t>
    </w:r>
    <w:r>
      <w:rPr/>
      <w:t>0812-333825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02:00Z</dcterms:created>
  <dc:creator>FreeUser</dc:creator>
  <dc:description/>
  <cp:keywords/>
  <dc:language>en-US</dc:language>
  <cp:lastModifiedBy>郑亚伽</cp:lastModifiedBy>
  <cp:lastPrinted>2019-03-27T15:25:00Z</cp:lastPrinted>
  <dcterms:modified xsi:type="dcterms:W3CDTF">2020-02-24T08:52:00Z</dcterms:modified>
  <cp:revision>4</cp:revision>
  <dc:subject/>
  <dc:title>安全阀校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